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РОБОТИ СТУДЕНТСЬКОГО НАУКОВОГО ГУРТКА ПО ВНУТРІШНІМ ХВОРОБАМ ТВАРИН НА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2024-2025 НАВЧАЛЬНИЙ РІК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ТЕМА</w:t>
      </w:r>
      <w:r>
        <w:rPr>
          <w:b/>
          <w:sz w:val="28"/>
          <w:szCs w:val="28"/>
          <w:lang w:val="uk-UA"/>
        </w:rPr>
        <w:t>: “Діагностика, профілактика і терапія внутрішніх захворювань свійських тварин”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КЕРІВНИК ГУРТКА</w:t>
      </w:r>
      <w:r>
        <w:rPr>
          <w:b/>
          <w:sz w:val="28"/>
          <w:szCs w:val="28"/>
          <w:lang w:val="uk-UA"/>
        </w:rPr>
        <w:t>: доцент Супруненко К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РОБО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наукової літератури по проблемам порушення обміну речовин у продуктивних тварин. Патології органів дихання і сечовиділення у домашніх тварин. Вивчення наукової літератури по проблемі сечокам’яної хвороби у ко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 інформації про поширення захворювань в різних районах Полтавської області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лінічних і лабораторних досліджень в умовах стаціонару кафедри і клінік ветеринарної медици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квіт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ити вплив корегуючих препаратів на динаміку біохімічних показників сироватки крові. Дослідити зміни показників сечі за патологій органів виділення у хворих твар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сти дослідження стану внутрішніх органів за внутрішніх патологі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-березень</w:t>
            </w:r>
          </w:p>
        </w:tc>
      </w:tr>
      <w:tr>
        <w:trPr>
          <w:trHeight w:val="1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обити доповіді на розширеному засіданні гуртка і кафедри про одержані результати та прийняти участь в роботі наукової студентської конференції по результатам власних дослідж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терапії, канд. вет. н.,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доцент,                                                                                         Дмитренко Н.І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Керівник гуртка доцент, к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ет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.                                        Супруненко К.В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441</Characters>
  <CharactersWithSpaces>12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1:00Z</dcterms:created>
  <dc:creator>USER</dc:creator>
  <dc:description/>
  <dc:language>en-US</dc:language>
  <cp:lastModifiedBy/>
  <dcterms:modified xsi:type="dcterms:W3CDTF">2024-10-14T13:02:00Z</dcterms:modified>
  <cp:revision>1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