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овини, що діють в області нервових закінчен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ні рекомендації для забезпечення самостійної роботи студентів факультету ветеринарної медицини із дисципліни “Ветеринарна фармакологія”</w:t>
      </w:r>
      <w:r>
        <w:rPr>
          <w:sz w:val="28"/>
          <w:szCs w:val="28"/>
        </w:rPr>
        <w:t>. /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атохін, 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нівець, 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урда. Полтава, 2019. 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льфаніламідні препарати: Методичні вказівки для забезпечення самостійної роботи студентів з дисципліни “Ветеринарна фармакологія” / П. П. Шатохін, Н. С. Канівець. Полтава, 2019. 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тигельмінтні препарати: методичні рекомендації для лабораторних робіт із дисципліни «Ветеринарна фармакологія» для студентів освітньо-професійної програми Ветеринарна медицина /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атохін, 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нівець, 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урда. Полтава: ПДАА, 2019. 4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бочий зошит для лабораторних занять з клінічної біохімії студентів факультету ветеринарної медицини / Н. С. Канівець, Т. П. Локес-Крупка, Т. Л. Бурда. Полтава, 2019. 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бочий зошит для лабораторних робіт з дисципліни «Лікарські рослини» / П. П. Шатохін, Н. С. Канівець, С. О. Кравченко, Т. Л. Бурда. Полтава, 2019. 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стові завдання для проміжного контролю знань здобувачів вищої освіти з дисциплін „Клінічна діагностика хвороб тварин” (розділ „Загальне дослідження тварин”) / </w:t>
      </w:r>
      <w:r>
        <w:rPr>
          <w:spacing w:val="-4"/>
          <w:sz w:val="28"/>
          <w:szCs w:val="28"/>
        </w:rPr>
        <w:t>М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І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Корчан,</w:t>
      </w:r>
      <w:r>
        <w:rPr>
          <w:sz w:val="28"/>
          <w:szCs w:val="28"/>
        </w:rPr>
        <w:t xml:space="preserve"> 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</w:t>
      </w:r>
      <w:r>
        <w:rPr>
          <w:spacing w:val="-4"/>
          <w:sz w:val="28"/>
          <w:szCs w:val="28"/>
          <w:lang w:val="ru-RU"/>
        </w:rPr>
        <w:t> </w:t>
      </w:r>
      <w:r>
        <w:rPr>
          <w:sz w:val="28"/>
          <w:szCs w:val="28"/>
        </w:rPr>
        <w:t>Корчан. Полтава, 2020. 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ні рекомендації з виконання курсової роботи (історії хвороби) з навчальної дисципліни «Внутрішні хвороби тварин» для здобувачів вищої освіти освітньо-професійна програма Ветеринарна медицина спеціальність 211 Ветеринарна медицина галузь знань 21 Ветеринарна медицина освітній ступінь Магістр </w:t>
      </w:r>
      <w:r>
        <w:rPr>
          <w:sz w:val="28"/>
          <w:szCs w:val="28"/>
        </w:rPr>
        <w:t>/ К. В. Супруненко, С. О. Кравченко, Л. П. Каришева, Т. Л. Бурда. Полтава, 2019. 2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і рекомендації для лабораторних робіт із навчальної дисципліни «Ветеринарна генетика» для здобувачів вищої освіти спеціальності 211 Ветеринарна медицини / Т.П.Локес-Крупка, Т.Л.Бурда // Полтава, 2019 – 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і рекомендації для самостійної роботи з навчальної дисципліни «Ветеринарна генетика» для здобувачів вищої освіти спеціальності 211 Ветеринарна медицини / Т.П.Локес-Крупка, Т.Л.Бурда // Полтава, 2019 – 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і рекомендації для лабораторних робіт із навчальної дисципліни «Ветеринарна генетика» для здобувачів вищої освіти спеціальності 212 Ветеринарна гігієна, санітарія і експертиза / Т.П.Локес-Крупка, Т.Л.Бурда // Полтава, 2019 – 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і рекомендації для самостійної роботи з навчальної дисципліни «Ветеринарна генетика» для здобувачів вищої освіти спеціальності 212 Ветеринарна гігієна, санітарія і експертиза / Т.П.Локес-Крупка, Т.Л.Бурда // Полтава, 2019 – 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0:00Z</dcterms:created>
  <dc:creator>Таня</dc:creator>
  <dc:description/>
  <cp:keywords/>
  <dc:language>en-US</dc:language>
  <cp:lastModifiedBy>Таня</cp:lastModifiedBy>
  <dcterms:modified xsi:type="dcterms:W3CDTF">2021-02-24T09:31:00Z</dcterms:modified>
  <cp:revision>1</cp:revision>
  <dc:subject/>
  <dc:title>1</dc:title>
</cp:coreProperties>
</file>