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2023-2024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1416" w:right="0" w:hanging="126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варин”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працювало 8 здобувачів: Барабаш А.В., Баранова К.О., Влох І.Ю., Вовченко Р.А., Гавриш В.В., Курленко Н.О., Мельник Т. М., Радченко Ю. І.</w:t>
      </w:r>
    </w:p>
    <w:p>
      <w:pPr>
        <w:pStyle w:val="Normal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Дослідна робота проводилась в умовах кафедри терапії, та клініках ветеринарної медицини м. Полтав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першому етапі роботи студентам ставилось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стаціонару і клініки кафедри. Об’єктами досліджень були собаки та коти з підозрою на порушення обміну речовин та патології органів виділен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Студенти вивчили вплив фармакологічних препаратів на собак і котів в нормі і при патології, а також провели дослідження стану тварин після одужан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студентській науковій конференції студенти гуртківці представили наукові доповіді на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Всеукраїнській науково-практичній Інтернет-конференції, що відбулася 19–20 жовтня 2023 року в м. Полтава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09  листопада 2023р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Барабаш А.В., Баранова К.О., Влох І.Ю.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вченко Р.А., Гавриш В.В., Курленко Н.О.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>Мельник Т. М., Радченко Ю. І.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м.Полта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органи виділення у тварин в нормі і при патології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органи виділення у тварин в нормі і при патології взяти до уваг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Баранова К.О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12 березня 2024р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Барабаш А.В., Баранова К.О., Влох І.Ю.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вченко Р.А., Гавриш В.В., Курленко Н.О.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>Мельник Т. М., Радченко Ю. І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дослідження стану внутрішніх органів за патологій залоз внутрішньої секреції у собак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36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патологій залоз внутрішньої секреції у собак взяти до уваги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Баранова К.О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4:00Z</dcterms:created>
  <dc:creator>USER</dc:creator>
  <dc:description/>
  <dc:language>en-US</dc:language>
  <cp:lastModifiedBy/>
  <dcterms:modified xsi:type="dcterms:W3CDTF">2024-10-14T11:35:00Z</dcterms:modified>
  <cp:revision>5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