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ОЛТАВСЬКИЙ ДЕРЖАВНИЙ АГРАРНИЙ УНІВЕРСИТЕТ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ФАКУЛЬТЕТ ВЕТЕРИНАРНОЇ МЕДИЦИНИ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ЗВІТ З МЕТОДИЧНОЇ РОБОТИ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афедри терапії імені професора П. І. Локеса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 2022-2023 навчальний рік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лтава 2023</w:t>
      </w:r>
      <w:bookmarkStart w:id="0" w:name="_GoBack"/>
      <w:bookmarkEnd w:id="0"/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Heading2"/>
        <w:widowControl w:val="false"/>
        <w:shd w:fill="FFFFFF"/>
        <w:bidi w:val="0"/>
        <w:spacing w:before="0" w:after="0"/>
        <w:ind w:left="0" w:right="0" w:hanging="0"/>
        <w:rPr/>
      </w:pPr>
      <w:r>
        <w:rPr>
          <w:i w:val="false"/>
          <w:spacing w:val="0"/>
        </w:rPr>
        <w:t>Видання та перевидання навчально-методичних матеріалів та</w:t>
      </w:r>
    </w:p>
    <w:p>
      <w:pPr>
        <w:pStyle w:val="Heading2"/>
        <w:widowControl w:val="false"/>
        <w:shd w:fill="FFFFFF"/>
        <w:bidi w:val="0"/>
        <w:spacing w:before="0" w:after="0"/>
        <w:ind w:left="0" w:right="0" w:hanging="0"/>
        <w:rPr/>
      </w:pPr>
      <w:r>
        <w:rPr>
          <w:i w:val="false"/>
          <w:spacing w:val="0"/>
        </w:rPr>
        <w:t xml:space="preserve"> </w:t>
      </w:r>
      <w:r>
        <w:rPr>
          <w:i w:val="false"/>
          <w:spacing w:val="0"/>
        </w:rPr>
        <w:t>посібників викладачами кафедри</w:t>
      </w:r>
    </w:p>
    <w:tbl>
      <w:tblPr>
        <w:tblW w:w="960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357"/>
        <w:gridCol w:w="3120"/>
        <w:gridCol w:w="350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вто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вчально-методичні матеріали та посібн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ісце та рік виданн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бсяг сторінок (др. арк.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Корчан М.І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Тестові завдання для поточного контролю знань ЗВО з дисципліни «Клінічна діагностика хвороб тварин» (Розділ «Дослідження дихальної системи)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. 2023. 15 с. (0,6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Корчан М. І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Тестові завдання для проміжного контролю знань здобувачів вищої освіти з дисципліни «Клінічна діагностика хвороб тварин» (розділ «Дослідження серцево-судинної системи»)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. ПДАУ. 2022. 27 с. (1,1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Корчан М. І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Тестові завдання для проміжного контролю знань здобувачів вищої освіти з дисципліни «Клінічна діагностика хвороб тварин» (розділ «Дослідження загального стану тварин»)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. ПДАУ. 2022. 19 с. (0,8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Локес-Крупка Т. П., Бурда Т. Л., Зарицький С.М.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озробки для лабораторних занять із навчальної дисципліни “Дієтотерапія дрібних тварин”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13 с. (0,5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Локес-Крупка Т. П., Бурда Т. Л., Зарицький С. 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озробки для виконання самостійної роботи з навчальної дисципліни “Дієтотерапія дрібних тварин”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14 с. (0,6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Каришева Л. П., Бурда Т. Л., Зарицький С. 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озробки для лабораторних занять із навчальної дисципліни “Радіологічний ветеринарно-санітарний контроль”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55 с. (2,3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Каришева Л. П., Бурда Т. Л., Зарицький С. 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озробки для практичних занять із навчальної дисципліни “Радіологічний ветеринарно-санітарний контроль”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17 с. (0,7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Каришева Л. П., Бурда Т. Л., Зарицький С. 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озробки для виконання самостійної роботи із навчальної дисципліни “Радіологічний ветеринарно-санітарний контроль”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18 с. (0,8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Локес-Крупка Т. П., Бурда Т. 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екомендації для лабораторних робіт із дисципліни «Діагностика і терапія внутрішніх хвороб дрібних тварин»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12 с. (0,5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Локес-Крупка Т. П., Бурда Т. 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екомендації для лабораторних робіт із дисципліни «Ветеринарна фелінологія»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10 с. (0,4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Локес-Крупка Т. П., Бурда Т. 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екомендації для лабораторних робіт із дисципліни «Ветеринарна клінічна алергологія»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13 с. (0,5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Локес-Крупка Т. П., Бурда Т. 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екомендації для практичних занять із дисципліни «Зоопсихологія собак та котів з основами дресури»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9 с. (0,3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Локес-Крупка Т. П., Бурда Т. 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екомендації для виконання самостійної роботи із навчальної дисципліни «Діагностика і терапія внутрішніх хвороб дрібних тварин» для здобувачів вищої освіти за освітньо-професійною програмою Ветеринарна гігієна, санітарія і експертиза спеціальності 212 Ветеринарна гігієна, санітарія і експертиза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12 с. (0,5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Локес-Крупка Т. П., Бурда Т. 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екомендації для виконання самостійної роботи навчальної дисципліни «Зоопсихологія собак та котів з основами дресури»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12 с. (0,5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Локес-Крупка Т. П., Бурда Т. 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екомендації для виконання самостійної роботи із навчальної дисципліни «Ветеринарна клінічна алергологія»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15 с. (0,6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Локес-Крупка Т. П., Бурда Т. 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екомендації для виконання самостійної роботи із навчальної дисципліни «Ветеринарна фелінологія»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12 с. (0,5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Локес-Крупка Т. П., Кравченко С. О., Супруненко К. В., Бурда Т. 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озробки для проведення лабораторних занять з навчальної дисципліни Внутрішні хвороби тварин для здобувачів вищої освіти освітньо-професійної програми Ветеринарна медицина, спеціальності 211 Ветеринарна медицини, галузі знань 21 Ветеринарна медицина, освітнього ступеня магістр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28 с. (1,1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Локес-Крупка Т. П., Кравченко С. О., Супруненко К. В., Бурда Т. 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Методичні розробки для виконання самостійної роботи з навчальної дисципліни Внутрішні хвороби тварин для здобувачів вищої освіти освітньо-професійної програми Ветеринарна медицина, спеціальності 211 Ветеринарна медицини, галузі знань 21 Ветеринарна медицина, освітнього ступеня магістр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1. 15 с. (0,6 др.арк)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Т. Локес-Крупка, К. Супруненко, С. Кравченко, Л. Каришева, Т. Бур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етодичні рекомендації з виконання курсової роботи (історії хвороби) з навчальної дисципліни «Внутрішні хвороби тварин» для здобувачів вищої освіти освітньо-професійна програма Ветеринарна медицина спеціальність 211 Ветеринарна медицина галузь знань 21 Ветеринарна медицина освітній ступінь Магістр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 w:eastAsia="en-US"/>
              </w:rPr>
              <w:t>Полтава, 2022. 22 с. (0,9 др.арк)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 2022-2023 н. р. викладачами кафедри було видано 19 навчально-методичних праць, тобто на одну штатну одиницю професорсько-викладацького персоналу припадає 2,1 ум. др. арк. На навчальний рік (усього 13,8 ум. др. арк.)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120" w:after="120"/>
      <w:jc w:val="center"/>
      <w:outlineLvl w:val="1"/>
    </w:pPr>
    <w:rPr>
      <w:rFonts w:ascii="Times New Roman" w:hAnsi="Times New Roman" w:eastAsia="Calibri"/>
      <w:b/>
      <w:i/>
      <w:spacing w:val="10"/>
      <w:sz w:val="28"/>
      <w:szCs w:val="28"/>
      <w:lang w:val="uk-UA"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i/>
      <w:spacing w:val="10"/>
      <w:sz w:val="28"/>
      <w:szCs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5121</Characters>
  <CharactersWithSpaces>4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2:00Z</dcterms:created>
  <dc:creator>Пользователь</dc:creator>
  <dc:description/>
  <dc:language>en-US</dc:language>
  <cp:lastModifiedBy/>
  <dcterms:modified xsi:type="dcterms:W3CDTF">2024-04-18T08:32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