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ПИСОК НАУКОВИХ І НАВЧАЛЬНО-МЕТОДИЧНИХ ПРАЦ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пруненко Костянтина Володимирович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7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аці, рік виданн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ння та його вихідні відомості, що дозволяють ідентифікувати та відрізняти це видання від усії ін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рукованих сторі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співавтор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укові прац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сіб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рганізація фармацевтичної справи у ветеринарній медицині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тава: “Довкілля-К”, 2010. 132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32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.І. Локес, Л.П. Каришева, Н.М.Слободю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Методичний посібник для проведення лабораторних занять із дисципліни “Ветеринарна фармакологія”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лтава, 2010. 50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І. Локес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 Шатохін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.С. Ульянко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тті у наукових фахових виданнях України та у виданнях, включених до міжнародних наукометричних баз д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Ще раз про кормовий травматиз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теринарна медицина України, 1998. - №11-12. С. 34-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П.П. Герцен, Ю.Г. Міроненко, В.І. Скрипни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Деякі морфологічні та біохімічні показники крові лошат раннього вік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сник ПДСГІ, 2000. №6. С.46-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окес П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Вікова динаміка вітаміну А у лошат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укові праці Полтавської держ. аграр. акад. Т. 2 (21). Ветеринарні науки. Полтава, 2002. С. 369-3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А-гіповітаміноз у кобил за нестачі перетравного протеїну і каротину в корм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сник ПДАА. 2005.№2.  С. 123-1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Кірдан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Вплив вітамінізації кобил на показники неспецифічної резистентності організм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Наукові праці Південної філії “Кримський агротехнологічний університет” НАУ “Актуальні проблеми ветеринарної медицини”. Випуск 92. Сімферополь,2005. </w:t>
              <w:br/>
              <w:t>С. 63-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Фармакокоррекция гиповитаминоза А у кобы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актик С.-Пб. 2006. №1. С.78-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.И. Лок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Вплив ретинолу ацетату, введеного жеребим кобилам, на вміст вітаміну А та загального білка в сироватці крові лоша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сник Полтавського державної аграрної академії. 2007. №4. С. 120-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 Локес,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.П. Шатохі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.П. Шатохі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лексне лікування телят, хворих на гастроентерит, із застосуванням антимікробних препаратів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ПДАА 2007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4. С. 127-1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Шатохін П.П., Юхно В.М., </w:t>
            </w:r>
          </w:p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.П, Карише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троверх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Гігантська кіста нирки, ускладнена пієлонефритом (клінічний випадок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уковий вісник Львівської нац. академії вет. медицини ім. С.З. Гжицького.  Львів. 2007. С.9, № 2 (33), Ч.1. С. 83-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кес П.І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С.О. Крав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разкова хвороба язика у великої рогатої худоб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сник ПДАА 2009. №1. С. 109-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Н.С. Ульянко, П.І. Лок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Стан білкового обміну за виразкової хвороби язика у великої рогатої худоб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Вісник ПДАА, 2010.</w:t>
              <w:br/>
              <w:t xml:space="preserve"> № 1. С. 200-2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Н.С. Улья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лив вітаміну А введеного жеребим кобилам різними шляхами на показники білкового обміну у сироватці крові лоша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сник Полтавської державної аграрної академії. </w:t>
            </w:r>
            <w:r>
              <w:rPr>
                <w:lang w:val="uk-UA"/>
              </w:rPr>
              <w:t xml:space="preserve">2011. № 4. </w:t>
              <w:br/>
              <w:t>С. 98-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П.П. Шатохін, Л.П. Каришева, Н.С. Кані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Фармакотерапевтична ефективність перитолу та водорозчинного аспірину у лікуванні поросят хворих на гастроентери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сник Полтавської держ. аграр. акад. Полтава, 201</w:t>
            </w:r>
            <w:r>
              <w:rPr/>
              <w:t>5</w:t>
            </w:r>
            <w:r>
              <w:rPr>
                <w:lang w:val="uk-UA"/>
              </w:rPr>
              <w:t>. № </w:t>
            </w:r>
            <w:r>
              <w:rPr/>
              <w:t>3</w:t>
            </w:r>
            <w:r>
              <w:rPr>
                <w:lang w:val="uk-UA"/>
              </w:rPr>
              <w:t>. С. </w:t>
            </w:r>
            <w:r>
              <w:rPr/>
              <w:t>100</w:t>
            </w:r>
            <w:r>
              <w:rPr>
                <w:lang w:val="uk-UA"/>
              </w:rPr>
              <w:t>–</w:t>
            </w: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.П. Шатохін, 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 xml:space="preserve">Вплив “Хоріоцену” на деякі біохімічні показники крові підсисних свиноматок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Вісник Полтавської держ. аграр. акад. Полтава, 2016. № 4 (83). С. 102–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/>
            </w:pPr>
            <w:r>
              <w:rPr>
                <w:lang w:val="uk-UA"/>
              </w:rPr>
              <w:t>П.П. Шатохін Л.П. Каришева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 w:eastAsia="uk-UA"/>
              </w:rPr>
              <w:t>Корекція вмісту вітаміну А і цинку у сироватці крові кобил останнього триместру жеребності за аліментарної недостатност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Вісник Полтавської держ. аграр. акад. Полтава, 2017. № 3. С. 96–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/>
            </w:pPr>
            <w:r>
              <w:rPr>
                <w:lang w:val="uk-UA"/>
              </w:rPr>
              <w:t>П.П. Шатохін Л.П. Каришева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Ю.І. Деренчук, Ю.В. Криле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color w:val="FF0000"/>
                <w:lang w:val="uk-UA"/>
              </w:rPr>
            </w:pPr>
            <w:r>
              <w:rPr>
                <w:lang w:val="en-US"/>
              </w:rPr>
              <w:t xml:space="preserve">Comparative morphology and biology of nematodes of genus </w:t>
            </w:r>
            <w:r>
              <w:rPr>
                <w:i/>
                <w:iCs/>
                <w:lang w:val="en-US"/>
              </w:rPr>
              <w:t>Heterakis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Nematod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Heterakidae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parasites of goose</w:t>
            </w:r>
            <w:r>
              <w:rPr>
                <w:lang w:val="uk-UA"/>
              </w:rPr>
              <w:t xml:space="preserve"> (</w:t>
            </w:r>
            <w:r>
              <w:rPr>
                <w:i/>
                <w:iCs/>
                <w:lang w:val="en-US"/>
              </w:rPr>
              <w:t>Anser anser dom</w:t>
            </w:r>
            <w:r>
              <w:rPr>
                <w:lang w:val="uk-UA"/>
              </w:rPr>
              <w:t xml:space="preserve">.) </w:t>
            </w:r>
            <w:r>
              <w:rPr>
                <w:lang w:val="en-US"/>
              </w:rPr>
              <w:t>in Ukrai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2"/>
              <w:jc w:val="both"/>
              <w:rPr>
                <w:i/>
                <w:i/>
                <w:lang w:val="uk-UA"/>
              </w:rPr>
            </w:pPr>
            <w:r>
              <w:rPr>
                <w:lang w:val="en-US"/>
              </w:rPr>
              <w:t xml:space="preserve">Regulatory Mechanisms in Biosystems. </w:t>
            </w:r>
            <w:r>
              <w:rPr>
                <w:lang w:val="uk-UA"/>
              </w:rPr>
              <w:t xml:space="preserve">2018. </w:t>
            </w:r>
            <w:r>
              <w:rPr>
                <w:lang w:val="en-US"/>
              </w:rPr>
              <w:t>№ 9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i/>
                <w:iCs/>
                <w:lang w:val="en-US"/>
              </w:rPr>
              <w:t>Web of Science Index</w:t>
            </w:r>
            <w:r>
              <w:rPr>
                <w:bCs/>
                <w:lang w:val="uk-UA"/>
              </w:rPr>
              <w:t>)</w:t>
            </w:r>
            <w:r>
              <w:rPr>
                <w:lang w:val="uk-UA"/>
              </w:rPr>
              <w:t>.</w:t>
            </w:r>
          </w:p>
          <w:p>
            <w:pPr>
              <w:pStyle w:val="2"/>
              <w:spacing w:lineRule="auto" w:line="240" w:before="0" w:after="0"/>
              <w:ind w:right="-108" w:hanging="0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bCs/>
                <w:color w:val="FF0000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Yevstafyeva</w:t>
            </w:r>
            <w:r>
              <w:rPr>
                <w:lang w:val="uk-UA"/>
              </w:rPr>
              <w:t xml:space="preserve">, </w:t>
            </w:r>
            <w:r>
              <w:rPr>
                <w:lang w:val="en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lang w:val="en"/>
              </w:rPr>
              <w:t>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elnychuk</w:t>
            </w:r>
            <w:r>
              <w:rPr>
                <w:lang w:val="uk-UA"/>
              </w:rPr>
              <w:t>, О.</w:t>
            </w:r>
            <w:r>
              <w:rPr>
                <w:lang w:val="en-US"/>
              </w:rPr>
              <w:t> 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ikiforov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orchan</w:t>
            </w:r>
            <w:r>
              <w:rPr>
                <w:lang w:val="uk-UA"/>
              </w:rPr>
              <w:t>, Т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Р.</w:t>
            </w:r>
            <w:r>
              <w:rPr>
                <w:lang w:val="en-US"/>
              </w:rPr>
              <w:t>Loke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Krupka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hrebetskyi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І. </w:t>
            </w:r>
            <w:r>
              <w:rPr>
                <w:lang w:val="en-US"/>
              </w:rPr>
              <w:t>Korchan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 xml:space="preserve">Дія «Хоріоцену» на лейкопоез підсисних свиноматок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сник Полтавської держ. аграр. акад. Полтава, 2018. №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4. С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42–1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 xml:space="preserve">Шатохін П.П., 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 xml:space="preserve">Pathohistological Changes in the Intestine, Lungs and Liver of Sheep With Spontaneous Strongyloidiasis”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Regulatory Mechanisms in Biosystems</w:t>
            </w:r>
            <w:r>
              <w:rPr>
                <w:lang w:val="en-US"/>
              </w:rPr>
              <w:t xml:space="preserve"> 12 (2), 2021.341-45. https://doi.org/10.15421/022146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  <w:lang w:val="uk-UA"/>
              </w:rPr>
              <w:t xml:space="preserve"> </w:t>
            </w:r>
            <w:r>
              <w:rPr>
                <w:i/>
                <w:iCs/>
                <w:color w:val="0000FF"/>
                <w:lang w:val="en-US"/>
              </w:rPr>
              <w:t>(</w:t>
            </w:r>
            <w:r>
              <w:rPr>
                <w:i/>
                <w:iCs/>
                <w:color w:val="0000FF"/>
              </w:rPr>
              <w:t>др</w:t>
            </w:r>
            <w:r>
              <w:rPr>
                <w:i/>
                <w:iCs/>
                <w:color w:val="0000FF"/>
                <w:lang w:val="en-US"/>
              </w:rPr>
              <w:t xml:space="preserve">. </w:t>
            </w:r>
            <w:r>
              <w:rPr>
                <w:i/>
                <w:iCs/>
                <w:color w:val="0000FF"/>
              </w:rPr>
              <w:t>арк</w:t>
            </w:r>
            <w:r>
              <w:rPr>
                <w:i/>
                <w:iCs/>
                <w:color w:val="0000FF"/>
                <w:lang w:val="en-US"/>
              </w:rPr>
              <w:t>.0,6)</w:t>
            </w:r>
            <w:r>
              <w:rPr>
                <w:i/>
                <w:iCs/>
                <w:lang w:val="en-US"/>
              </w:rPr>
              <w:t xml:space="preserve"> </w:t>
            </w:r>
            <w:bookmarkStart w:id="0" w:name="_Hlk57873827"/>
            <w:r>
              <w:rPr>
                <w:b/>
                <w:bCs/>
                <w:i/>
                <w:iCs/>
                <w:lang w:val="en-US"/>
              </w:rPr>
              <w:t>(Scopus)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en-US"/>
              </w:rPr>
            </w:pPr>
            <w:r>
              <w:rPr>
                <w:lang w:val="en-US"/>
              </w:rPr>
              <w:t>Sorokova, S., V. Yevstafieva, O. Shchebentovska, O. Barabolia, and K. Suprunenk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en-US"/>
              </w:rPr>
              <w:t xml:space="preserve">Morphometric characteristics of nematode </w:t>
            </w:r>
            <w:r>
              <w:rPr>
                <w:i/>
                <w:iCs/>
                <w:lang w:val="en-US"/>
              </w:rPr>
              <w:t xml:space="preserve">Oesophagostomum venulosum </w:t>
            </w:r>
            <w:r>
              <w:rPr>
                <w:lang w:val="en-US"/>
              </w:rPr>
              <w:t xml:space="preserve">(Nematoda, Strongylida) from domestic goat in Ukraine. 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en-US"/>
              </w:rPr>
              <w:t>Regulatory Mechanisms in Biosystems</w:t>
            </w:r>
            <w:r>
              <w:rPr>
                <w:lang w:val="en-US"/>
              </w:rPr>
              <w:t>. 2023. Vol 14 No 3</w:t>
            </w:r>
            <w:r>
              <w:rPr>
                <w:lang w:val="uk-UA"/>
              </w:rPr>
              <w:t>. Р. 407-4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6" w:hanging="0"/>
              <w:rPr>
                <w:lang w:val="uk-UA"/>
              </w:rPr>
            </w:pPr>
            <w:r>
              <w:rPr>
                <w:lang w:val="en-US"/>
              </w:rPr>
              <w:t>Prijma О., Ohorodnyk N., Krykunova V.,  Karysheva 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інших виданн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>Лечение гиповитаминоза А у лошадей путем перорального введения ретинола ацетата (тезисы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>Материалы ХVII Международной межвузовской научно-практической конференции “Новые фармакологические средства в ветеринарии”.С.- Пб. 2005. С. 97-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плив вітамінізації кобил на показники неспецифічної резистентності організм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ові праці Південної філії “Кримський агротехнологічний університет” НАУ “Актуальні проблеми ветеринарної медицини”  Випуск 92. Сімферополь, 2005.  С. 63-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обливості складання тестових завдань для підвищення контролю знань з клінічної біохімії / [та ін.] //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Мат. наук.-практ. конф. професорсько-викладацького складу за 2009 рік (21-22 квітня). Полтава, 2010. С. 96-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.І. Локес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.Ф. Курман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Б.Л. Флеган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ерспротективна дія препарату «Перитол» при відлученні порося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зи всеукраїнської наук.-практ. конф. присвячені 20-річчю ФВМ ПДАА «Актуальні проблеми ветеринарної медицини в Україні». – Полтава, 2012. С. 40-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.П. Шатохін, 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астосування “Перітолу” для профілактики гастритів у поросят зумовлених стресо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ук.-практ. конф. професорсько-викладацького складу за підсумками наук.-дослід. роботи в 2011 році.  Полтава. ПДАА. 15-16 травня 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.П. Шатохін, 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инаміка Zn в крові лошат за різних шляхів застосування вітаміну А конематка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ук. праці Полтавської держ. аграр.акад.: Серія: Ветеринарна мед. Полтава: РВВ Полтавської держ. аграр.акад., 2014. Вип. 7. С. 67-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.П. Шатохін, 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плив тканинного препарату “Хоріоцен” на показники еритроцитопоезу у підсисних свиноматок та збереженість поросят-сисуні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. праці Полтавської держ. аграр.акад.: Серія: Ветеринарна мед. Полтава: РВВ Полтавської держ. аграр.акад., 2014. Вип. 7. С. 73–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.П. Шатохін, 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водорозчинної форми аспірину та асглюколу на стан еритропоезу поросят за гастроентериту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. праці Полтавської держ. аграр.акад.: Серія: Ветеринарна мед. Полтава: РВВ Полтавської держ. аграр.акад., 2014. Вип. 7. С. 79-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 Шатохін, 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хоріоцену на активність амінотрансаміназ в сироватці крові підсисних свиноматок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ріали науково-практичної конференції професорсько-викладацького складу ПДАА.  Полтава: РВВ ПДАА Том. 2, 2015. </w:t>
              <w:br/>
              <w:t>С. 121-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 Шатохін, 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апевтична ефективність препарату «Кальфостар» за аліментарної остеодистрофі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ріали наук.-практ. конф. професор.-виклад. складу за підсумками наук.-дослід. роботи у 2015 році (м. Полтава, 18–19 травня, 2016 року). Полтава : РВВ ПДАА, 2016. </w:t>
              <w:br/>
              <w:t>С. 137–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П. Шатохін, Л.П. Кари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 xml:space="preserve">Значення ессенціальних мікроелементів для збереження здоров’я тварин і збільшення їх продуктивності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учасні аспекти лікування і профілактики хвороб тварин: Матеріали Всеукраїнської науково-практичної Інтернет-конференції, (м. Полтава, 24–25 листопада, 2016 р.). Полтава: ОП «ШвидкоДРУК», 2016. </w:t>
              <w:br/>
              <w:t>С. 39–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енюк Ю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иш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 xml:space="preserve">Професійна підготовка лікаря ветеринарної медицин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rPr/>
            </w:pPr>
            <w:r>
              <w:rPr>
                <w:rStyle w:val="Applestylespan"/>
                <w:lang w:val="uk-UA"/>
              </w:rPr>
              <w:t>Гармонізація взаємодії закладів вищої освіти з ринком праці : Метеріали 49-ї наук.-метод. конф. викладачів і аспірантів</w:t>
            </w:r>
            <w:r>
              <w:rPr>
                <w:rStyle w:val="Applestylespan"/>
                <w:b/>
                <w:lang w:val="uk-UA"/>
              </w:rPr>
              <w:t xml:space="preserve"> </w:t>
            </w:r>
            <w:r>
              <w:rPr>
                <w:rStyle w:val="Applestylespan"/>
                <w:lang w:val="uk-UA"/>
              </w:rPr>
              <w:t xml:space="preserve">(м. Полтава, </w:t>
            </w:r>
            <w:r>
              <w:rPr>
                <w:lang w:val="uk-UA"/>
              </w:rPr>
              <w:t>21–22 лютого, 2018 р.)</w:t>
            </w:r>
            <w:r>
              <w:rPr>
                <w:rStyle w:val="Applestylespan"/>
                <w:lang w:val="uk-UA"/>
              </w:rPr>
              <w:t>.</w:t>
            </w:r>
            <w:r>
              <w:rPr>
                <w:rStyle w:val="Applestylesp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лтава: РВВ ПДАА, 2018. С. 54–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6" w:hanging="0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Канівець Н.</w:t>
            </w:r>
            <w:r>
              <w:rPr>
                <w:rStyle w:val="Applestylespan"/>
              </w:rPr>
              <w:t> </w:t>
            </w:r>
            <w:r>
              <w:rPr>
                <w:rStyle w:val="Applestylespan"/>
                <w:lang w:val="uk-UA"/>
              </w:rPr>
              <w:t>С. Кариш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>Майбутнє ветеринарної освіти за викликами сучасних технологій у тваринництв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08" w:hanging="0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Гармонізація взаємодії закладів вищої освіти з ринком праці : Метеріали 49-ї наук.-метод. конф. викладачів і аспірантів</w:t>
            </w:r>
            <w:r>
              <w:rPr>
                <w:rStyle w:val="Applestylespan"/>
                <w:b/>
                <w:lang w:val="uk-UA"/>
              </w:rPr>
              <w:t xml:space="preserve"> </w:t>
            </w:r>
            <w:r>
              <w:rPr>
                <w:rStyle w:val="Applestylespan"/>
                <w:lang w:val="uk-UA"/>
              </w:rPr>
              <w:t xml:space="preserve">(м. Полтава, </w:t>
            </w:r>
            <w:r>
              <w:rPr>
                <w:lang w:val="uk-UA"/>
              </w:rPr>
              <w:t>21–22 лютого, 2018 р.)</w:t>
            </w:r>
            <w:r>
              <w:rPr>
                <w:rStyle w:val="Applestylespan"/>
                <w:lang w:val="uk-UA"/>
              </w:rPr>
              <w:t>.</w:t>
            </w:r>
            <w:r>
              <w:rPr>
                <w:rStyle w:val="Applestylesp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Полтава: РВВ ПДАА, 2018. С. 44–46.</w:t>
            </w:r>
          </w:p>
          <w:p>
            <w:pPr>
              <w:pStyle w:val="2"/>
              <w:spacing w:lineRule="auto" w:line="240"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spacing w:lineRule="auto" w:line="240"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"/>
              <w:spacing w:lineRule="auto" w:line="240" w:before="0" w:after="0"/>
              <w:ind w:right="-108" w:hanging="0"/>
              <w:rPr>
                <w:rStyle w:val="Applestylesp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/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/>
            </w:pPr>
            <w:r>
              <w:rPr>
                <w:lang w:val="uk-UA"/>
              </w:rPr>
              <w:t>П.П. Шатохін Л.П. Каришева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Applestylespan"/>
                <w:lang w:val="uk-UA"/>
              </w:rPr>
              <w:t>Професійна підготовка лікаря ветеринарної медицини</w:t>
            </w:r>
          </w:p>
          <w:p>
            <w:pPr>
              <w:pStyle w:val="Style16"/>
              <w:spacing w:before="0" w:after="0"/>
              <w:rPr>
                <w:rStyle w:val="Applestylespan"/>
                <w:bCs/>
                <w:lang w:val="uk-UA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bCs/>
                <w:lang w:val="uk-UA"/>
              </w:rPr>
            </w:pPr>
            <w:r>
              <w:rPr>
                <w:rStyle w:val="Applestylespan"/>
                <w:lang w:val="uk-UA"/>
              </w:rPr>
              <w:t>Гармонізація взаємодії закладів вищої освіти з ринком праці : Метеріали 49-ї наук.-метод. конф. викладачів і аспірантів</w:t>
            </w:r>
            <w:r>
              <w:rPr>
                <w:rStyle w:val="Applestylespan"/>
                <w:b/>
                <w:lang w:val="uk-UA"/>
              </w:rPr>
              <w:t xml:space="preserve"> </w:t>
            </w:r>
            <w:r>
              <w:rPr>
                <w:rStyle w:val="Applestylespan"/>
                <w:lang w:val="uk-UA"/>
              </w:rPr>
              <w:t xml:space="preserve">(м. Полтава, </w:t>
            </w:r>
            <w:r>
              <w:rPr>
                <w:lang w:val="uk-UA"/>
              </w:rPr>
              <w:t>21–22 лютого, 2018 р.)</w:t>
            </w:r>
            <w:r>
              <w:rPr>
                <w:rStyle w:val="Applestylespan"/>
                <w:lang w:val="uk-UA"/>
              </w:rPr>
              <w:t>.</w:t>
            </w:r>
            <w:r>
              <w:rPr>
                <w:rStyle w:val="Applestylesp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лтава: РВВ ПДАА, 2018. </w:t>
            </w:r>
            <w:r>
              <w:rPr/>
              <w:t>С. 54–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" w:right="-6" w:hanging="0"/>
              <w:rPr/>
            </w:pPr>
            <w:r>
              <w:rPr>
                <w:rStyle w:val="Applestylespan"/>
                <w:lang w:val="uk-UA"/>
              </w:rPr>
              <w:t>Канівець Н. С.,</w:t>
            </w:r>
          </w:p>
          <w:p>
            <w:pPr>
              <w:pStyle w:val="2"/>
              <w:spacing w:lineRule="auto" w:line="240" w:before="0" w:after="0"/>
              <w:ind w:left="54" w:right="-6" w:hanging="0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>Кариш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іагностика та лікування кішок за панкреатиту (огляд літератури). </w:t>
            </w:r>
          </w:p>
          <w:p>
            <w:pPr>
              <w:pStyle w:val="Style16"/>
              <w:spacing w:before="0" w:after="0"/>
              <w:rPr>
                <w:rStyle w:val="Applestylesp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учасні аспекти лікування і профілактики хвороб тварин: Матеріали ІІ Всеукр. наук.-практ. </w:t>
            </w:r>
            <w:r>
              <w:rPr/>
              <w:t xml:space="preserve">Інтернет-конф., присвяченої 60-річчю з дня народження професора П. І. Локеса (м. Полтава, 28–29 листопада, 2018 р.). Полтава : ОП «ШвидкоДРУК», 2018. С. </w:t>
            </w:r>
            <w:r>
              <w:rPr>
                <w:lang w:val="uk-UA"/>
              </w:rPr>
              <w:t>33</w:t>
            </w:r>
            <w:r>
              <w:rPr/>
              <w:t>-</w:t>
            </w:r>
            <w:r>
              <w:rPr>
                <w:lang w:val="uk-UA"/>
              </w:rPr>
              <w:t>35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" w:right="-6" w:hanging="0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>Федорчак Ю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Поширення канібалізму в курей у приватних господарствах Карлівського району. Сучасні аспекти лікування і профілактики хвороб тварин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 xml:space="preserve">Матеріали ІІ Всеукр. наук.-практ. </w:t>
            </w:r>
            <w:r>
              <w:rPr/>
              <w:t xml:space="preserve">Інтернет-конф., присвяченої 60-річчю з дня народження професора П. І. Локеса (м. Полтава, 28–29 листопада, 2018 р.). Полтава : ОП «ШвидкоДРУК», 2018. С. 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bCs/>
                <w:lang w:val="uk-UA"/>
              </w:rPr>
              <w:t>Безсмертна А. 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 xml:space="preserve">Ефективність препарату “Енроксил” за крупозної пневмонії у коней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>Матеріали науковій конференції здобувачів вищої освіти Полтавської державної аграрної академії 24-25 квітня 2019 р. Полтава : ОП «ШвидкоДРУК», 2018. С. 43-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" w:right="-6" w:hanging="0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>Куземко О.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 xml:space="preserve">Зміни гематологічних показників у А-гіповітамінозних кобил останнього триместру жеребості під впливом тривіту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Збірник наукових праць науково-практичної конференції професорсько-викладацького складу Полтавської державної аграрної академії за підсумками науково-дослідної роботи в 2018 році (м. Полтава, 16-17 травня 2019 року). Полтава : РВВ ПДАА, 2019. С. 258-260.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/>
            </w:pPr>
            <w:r>
              <w:rPr>
                <w:lang w:val="uk-UA"/>
              </w:rPr>
              <w:t>3</w:t>
            </w:r>
          </w:p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" w:right="-6" w:hanging="0"/>
              <w:rPr/>
            </w:pPr>
            <w:r>
              <w:rPr>
                <w:lang w:val="uk-UA"/>
              </w:rPr>
              <w:t>Шатохін П.П.,</w:t>
            </w:r>
          </w:p>
          <w:p>
            <w:pPr>
              <w:pStyle w:val="2"/>
              <w:spacing w:lineRule="auto" w:line="240" w:before="0" w:after="0"/>
              <w:ind w:left="54" w:right="-6" w:hanging="0"/>
              <w:rPr>
                <w:rStyle w:val="Applestylespan"/>
                <w:lang w:val="uk-UA"/>
              </w:rPr>
            </w:pPr>
            <w:r>
              <w:rPr>
                <w:lang w:val="uk-UA"/>
              </w:rPr>
              <w:t>Кариш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рівняльна ефективність різних схем терапії собак за пневмонії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Сучасні аспекти лікування і профілактики хвороб тварин : матеріали ІІІ Всеукраїнської науково-практичної Інтернет-конференції, присвяченої 25-річчю заснування кафедри терапії імені професора П. І. Локеса Полтавської державної аграрної академії, 27–28 листопада, 2019 р. Полтава, 2019. С. 39–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6" w:hanging="0"/>
              <w:rPr>
                <w:lang w:val="uk-UA"/>
              </w:rPr>
            </w:pPr>
            <w:r>
              <w:rPr>
                <w:lang w:val="uk-UA"/>
              </w:rPr>
              <w:t>Дроздович А. 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іагностика та лікування котів за сечокам’яної хвороб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Сучасні аспекти лікування і профілактики хвороб тварин : матеріали ІІІ Всеукраїнської науково-практичної Інтернет-конференції, присвяченої 25-річчю заснування кафедри терапії імені професора П. І. Локеса Полтавської державної аграрної академії, 27–28 листопада, 2019 р. Полтава, 2019. С. 39–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6" w:hanging="0"/>
              <w:rPr>
                <w:lang w:val="uk-UA"/>
              </w:rPr>
            </w:pPr>
            <w:r>
              <w:rPr>
                <w:lang w:val="uk-UA"/>
              </w:rPr>
              <w:t>Кисіль В. 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истанційна освіта та кейсове навчання у підготовці лікарів ветеринарної медицини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Сучасний підхід до викладання навчальних дисциплін в контексті підвищення якості вищої освіти: Метеріали 50-а наук.-метод. конф. викладачів і аспірантів (м. Полтава, 26–27 лютого, 2019 р.). Полтава: РВВ ПДАА, 2019. С. 30–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4" w:right="-6" w:hanging="0"/>
              <w:rPr>
                <w:lang w:val="uk-UA"/>
              </w:rPr>
            </w:pPr>
            <w:r>
              <w:rPr>
                <w:lang w:val="uk-UA"/>
              </w:rPr>
              <w:t>Шатохін П. П.</w:t>
            </w:r>
          </w:p>
          <w:p>
            <w:pPr>
              <w:pStyle w:val="2"/>
              <w:spacing w:lineRule="auto" w:line="240" w:before="0" w:after="0"/>
              <w:ind w:left="-108" w:right="-6" w:hanging="0"/>
              <w:rPr/>
            </w:pPr>
            <w:r>
              <w:rPr>
                <w:lang w:val="uk-UA"/>
              </w:rPr>
              <w:t>Каришева Л.П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плив ретинолу ацетату на вміст вітаміну А в молоці коби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ково-практична конференція професорсько-викладацького складу 22-23 квітня 2020 р. Збірник наукових праць професорсько-викладацького складу академії за підсумками науково-дослідної роботи в 2019 році. </w:t>
            </w:r>
            <w:r>
              <w:rPr>
                <w:rStyle w:val="Applestylespan"/>
                <w:sz w:val="22"/>
                <w:szCs w:val="22"/>
                <w:lang w:val="uk-UA"/>
              </w:rPr>
              <w:t>Полтава: РВВ ПДАА, 2020. С. 386-387.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6" w:hanging="0"/>
              <w:rPr>
                <w:lang w:val="uk-UA"/>
              </w:rPr>
            </w:pPr>
            <w:r>
              <w:rPr>
                <w:lang w:val="uk-UA"/>
              </w:rPr>
              <w:t>Супруненко К. В., Шатохін П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ширення та клінічні ознаки обтурації стравоходу у дрібних домашніх тварин.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/>
            </w:pPr>
            <w:r>
              <w:rPr>
                <w:i/>
                <w:lang w:val="uk-UA"/>
              </w:rPr>
              <w:t>Сучасні аспекти лікування і профілактики хвороб тварин</w:t>
            </w:r>
            <w:r>
              <w:rPr>
                <w:lang w:val="uk-UA"/>
              </w:rPr>
              <w:t xml:space="preserve"> : матеріали ІV Всеукр. наук.-практ. Інтернет-конф., Полтава 15–16 жовт. 2020 р. </w:t>
              <w:br/>
              <w:t>С. 32–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Воронін Є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 w:eastAsia="ru-RU"/>
              </w:rPr>
            </w:pPr>
            <w:r>
              <w:rPr>
                <w:lang w:val="uk-UA"/>
              </w:rPr>
              <w:t xml:space="preserve">Клінічні прояви гепатолієнального синдрому у свійських собак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/>
            </w:pPr>
            <w:r>
              <w:rPr>
                <w:i/>
                <w:lang w:val="uk-UA"/>
              </w:rPr>
              <w:t>Сучасні аспекти лікування і профілактики хвороб тварин</w:t>
            </w:r>
            <w:r>
              <w:rPr>
                <w:lang w:val="uk-UA"/>
              </w:rPr>
              <w:t xml:space="preserve"> : матеріали ІV Всеукр. наук.-практ. Інтернет-конф., Полтава 15–16 жовт. 2020 р. С. 143–1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Слинько Є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рапевтична ефективність ветмедину за кардіогенного набряку легень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часні аспекти лікування і профілактики хвороб тварин</w:t>
            </w:r>
            <w:r>
              <w:rPr>
                <w:lang w:val="uk-UA"/>
              </w:rPr>
              <w:t xml:space="preserve"> : матеріали ІV Всеукр. наук.-практ. Інтернет-конф., Полтава 15–16 жовт. 2020 р. С. 41–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6" w:hanging="0"/>
              <w:rPr>
                <w:lang w:val="uk-UA"/>
              </w:rPr>
            </w:pPr>
            <w:r>
              <w:rPr>
                <w:bCs/>
                <w:lang w:val="uk-UA"/>
              </w:rPr>
              <w:t>Федоришин В.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цидоз рубця великої рогатої худоби, діагностика та лікування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/>
            </w:pPr>
            <w:r>
              <w:rPr>
                <w:i/>
                <w:lang w:val="uk-UA"/>
              </w:rPr>
              <w:t>Сучасні аспекти лікування і профілактики хвороб тварин</w:t>
            </w:r>
            <w:r>
              <w:rPr>
                <w:lang w:val="uk-UA"/>
              </w:rPr>
              <w:t xml:space="preserve"> : матеріали V Всеукр. наук.-практ. Інтернет-конф., 20-21 жовтня. 2021 р. Полтава, 2021. С. 123–1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 xml:space="preserve">Шкарін Б.В., 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Кариш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Лікування коней за гострого розширення шлунку в умовах приватних стаєнь Полтавської області</w:t>
            </w:r>
            <w:r>
              <w:rPr>
                <w:shd w:fill="FFFFFF" w:val="clear"/>
                <w:lang w:val="uk-UA"/>
              </w:rPr>
              <w:t xml:space="preserve">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i/>
                <w:i/>
                <w:lang w:val="uk-UA"/>
              </w:rPr>
            </w:pPr>
            <w:r>
              <w:rPr>
                <w:i/>
                <w:iCs/>
                <w:lang w:val="uk-UA"/>
              </w:rPr>
              <w:t>Сучасні аспекти лікування і профілактики хвороб тварин</w:t>
            </w:r>
            <w:r>
              <w:rPr>
                <w:lang w:val="uk-UA"/>
              </w:rPr>
              <w:t xml:space="preserve"> : матеріали V Всеукр. наук.-практ. Інтернет-конф., 20-21 жовт. 2021 р. Полтава, 2021. </w:t>
            </w:r>
            <w:r>
              <w:rPr>
                <w:shd w:fill="FFFFFF" w:val="clear"/>
                <w:lang w:val="uk-UA"/>
              </w:rPr>
              <w:t>С. 13–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bCs/>
                <w:lang w:val="uk-UA"/>
              </w:rPr>
              <w:t>Андреєва К. 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>Застосування сучасної комунікаційної технології стрімінгу з метою проведення інтерактивних лабораторно-практичних занять в умовах тваринницьких ферм</w:t>
            </w:r>
            <w:r>
              <w:rPr>
                <w:rStyle w:val="Applestylespan"/>
                <w:lang w:val="uk-UA"/>
              </w:rPr>
              <w:t xml:space="preserve">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lang w:val="uk-UA"/>
              </w:rPr>
            </w:pPr>
            <w:r>
              <w:rPr>
                <w:i/>
                <w:lang w:val="uk-UA"/>
              </w:rPr>
              <w:t>Сучасні освітні технології та інноваційні методики навчання в підготовці здобувачів вищої освіти: досвід та перспективи</w:t>
            </w:r>
            <w:r>
              <w:rPr>
                <w:rStyle w:val="Applestylespan"/>
                <w:lang w:val="uk-UA"/>
              </w:rPr>
              <w:t>: матеріали 53-ї наук.-метод. конф. викладачів і аспірантів (м. Полтава, 23–24 лютого, 2022 р.). Полтава: ПДАА, 2022. С. 65–67.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lang w:val="uk-UA"/>
              </w:rPr>
            </w:pPr>
            <w:r>
              <w:rPr/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lang w:val="uk-UA"/>
              </w:rPr>
            </w:pPr>
            <w:r>
              <w:rPr/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  <w:lang w:val="uk-UA"/>
              </w:rPr>
            </w:pPr>
            <w:r>
              <w:rPr>
                <w:rStyle w:val="Applestylespan"/>
              </w:rPr>
              <w:t>Курман Андрій,</w:t>
            </w:r>
          </w:p>
          <w:p>
            <w:pPr>
              <w:pStyle w:val="2"/>
              <w:spacing w:lineRule="auto" w:line="240" w:before="0" w:after="0"/>
              <w:ind w:right="-6" w:hanging="0"/>
              <w:rPr>
                <w:lang w:val="uk-UA"/>
              </w:rPr>
            </w:pPr>
            <w:r>
              <w:rPr>
                <w:rStyle w:val="Applestylespan"/>
                <w:lang w:val="uk-UA"/>
              </w:rPr>
              <w:t xml:space="preserve">Каришева Людми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lang w:val="uk-UA"/>
              </w:rPr>
            </w:pPr>
            <w:r>
              <w:rPr>
                <w:rStyle w:val="Applestylespan"/>
                <w:lang w:val="uk-UA"/>
              </w:rPr>
              <w:t xml:space="preserve">Аспекти дистанційного навчання на платформі Moodle </w:t>
            </w:r>
            <w:r>
              <w:rPr>
                <w:lang w:val="uk-UA"/>
              </w:rPr>
              <w:t>дисципліни «Внутрішні хвороби тварин» в умовах сьогодення</w:t>
            </w:r>
            <w:r>
              <w:rPr>
                <w:rStyle w:val="Applestylespan"/>
                <w:lang w:val="uk-UA"/>
              </w:rPr>
              <w:t>.</w:t>
            </w:r>
            <w:r>
              <w:rPr>
                <w:rStyle w:val="Applestylespan"/>
                <w:i/>
                <w:lang w:val="uk-UA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ща освіта в контексті глобальних викликів </w:t>
            </w:r>
            <w:r>
              <w:rPr>
                <w:rStyle w:val="Applestylespan"/>
                <w:lang w:val="uk-UA"/>
              </w:rPr>
              <w:t>: матеріали 54-ї наук.-метод. конф. викладачів і аспірантів</w:t>
            </w:r>
            <w:r>
              <w:rPr>
                <w:rStyle w:val="Applestylespan"/>
                <w:b/>
                <w:lang w:val="uk-UA"/>
              </w:rPr>
              <w:t xml:space="preserve"> </w:t>
            </w:r>
            <w:r>
              <w:rPr>
                <w:rStyle w:val="Applestylespan"/>
                <w:lang w:val="uk-UA"/>
              </w:rPr>
              <w:t xml:space="preserve">(м. Полтава, </w:t>
            </w:r>
            <w:r>
              <w:rPr>
                <w:lang w:val="uk-UA"/>
              </w:rPr>
              <w:t>22–23 лютого, 2023 р.)</w:t>
            </w:r>
            <w:r>
              <w:rPr>
                <w:rStyle w:val="Applestylespan"/>
                <w:lang w:val="uk-UA"/>
              </w:rPr>
              <w:t>.</w:t>
            </w:r>
            <w:r>
              <w:rPr>
                <w:rStyle w:val="Applestylesp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лтава: ПДАУ, 2023. С. 129–1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6" w:hanging="0"/>
              <w:rPr>
                <w:rStyle w:val="Applestylespan"/>
              </w:rPr>
            </w:pPr>
            <w:r>
              <w:rPr>
                <w:rStyle w:val="Applestylespan"/>
                <w:lang w:val="uk-UA"/>
              </w:rPr>
              <w:t>Каришева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Applestylespan"/>
                <w:lang w:val="uk-UA"/>
              </w:rPr>
            </w:pPr>
            <w:r>
              <w:rPr>
                <w:lang w:val="uk-UA" w:eastAsia="uk-UA"/>
              </w:rPr>
              <w:t>Поширення патологій органів виділення у собак та свійських котів у м. Золотоноша</w:t>
            </w:r>
            <w:r>
              <w:rPr>
                <w:lang w:val="ru-RU"/>
              </w:rPr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учасні аспекти лікування і профілактики хвороб тварин: </w:t>
            </w: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Всеукраїнської науково-практичної Інтернет-конференції, присвяченої 65-річчю з дня народження професора П. І. Локеса, 19–20 жовтня, 2023</w:t>
            </w:r>
            <w:r>
              <w:rPr/>
              <w:t> </w:t>
            </w:r>
            <w:r>
              <w:rPr>
                <w:lang w:val="uk-UA"/>
              </w:rPr>
              <w:t xml:space="preserve">р.,  Полтава. </w:t>
            </w:r>
            <w:r>
              <w:rPr/>
              <w:t xml:space="preserve">С. </w:t>
            </w:r>
            <w:r>
              <w:rPr>
                <w:lang w:val="uk-UA"/>
              </w:rPr>
              <w:t>11</w:t>
            </w:r>
            <w:r>
              <w:rPr/>
              <w:t>–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6" w:hanging="0"/>
              <w:rPr>
                <w:rStyle w:val="Applestylespan"/>
              </w:rPr>
            </w:pPr>
            <w:r>
              <w:rPr>
                <w:lang w:val="uk-UA" w:eastAsia="uk-UA"/>
              </w:rPr>
              <w:t>Баранова К.О., Каришева Л.П.</w:t>
            </w:r>
          </w:p>
        </w:tc>
      </w:tr>
    </w:tbl>
    <w:p>
      <w:pPr>
        <w:pStyle w:val="Normal"/>
        <w:jc w:val="both"/>
        <w:rPr>
          <w:rStyle w:val="Applestylespan"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ter_3</dc:creator>
  <dc:description/>
  <cp:keywords/>
  <dc:language>en-US</dc:language>
  <cp:lastModifiedBy>ter_3</cp:lastModifiedBy>
  <dcterms:modified xsi:type="dcterms:W3CDTF">2024-04-02T10:50:00Z</dcterms:modified>
  <cp:revision>8</cp:revision>
  <dc:subject/>
  <dc:title>СПИСОК НАУКОВИХ І НАВЧАЛЬНО-МЕТОДИЧНИХ ПРАЦЬ</dc:title>
</cp:coreProperties>
</file>