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колеги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ТАВСЬКИЙ ДЕР</w:t>
      </w:r>
      <w:r>
        <w:rPr>
          <w:sz w:val="28"/>
          <w:szCs w:val="28"/>
        </w:rPr>
        <w:t>ЖАВНИЙ АГРАРНИЙ УНІВЕРСИТЕТ запрошує Вас взяти участь у написанні колективної монографії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bookmarkStart w:id="0" w:name="_Hlk60739995"/>
      <w:r>
        <w:rPr>
          <w:b/>
          <w:sz w:val="32"/>
          <w:szCs w:val="32"/>
        </w:rPr>
        <w:t>Екологоорієнтовані підходи відновлення техногенно забруднених територій і створення сталих агроекосистем</w:t>
      </w:r>
      <w:bookmarkEnd w:id="0"/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 науковому виданні передбачаються такі розділи </w:t>
      </w:r>
      <w:r>
        <w:rPr>
          <w:sz w:val="28"/>
          <w:szCs w:val="28"/>
        </w:rPr>
        <w:t>(назва яких може бути уточнена після одержання матеріалів)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bookmarkStart w:id="1" w:name="_Hlk60740496"/>
      <w:bookmarkEnd w:id="1"/>
      <w:r>
        <w:rPr>
          <w:sz w:val="28"/>
          <w:szCs w:val="28"/>
        </w:rPr>
        <w:t>Проблеми та перспективи екологізації сільськогосподарського виробництва для відтворення сталих агроекосисте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ми та підходи щодо збереження та відновлення природно-ресурсного потенціалу сільських територі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е використання природно-ресурсного потенціалу сільських територій задля забезпечення їх </w:t>
      </w:r>
      <w:r>
        <w:rPr>
          <w:rFonts w:eastAsia="DejaVuSerif;MS Mincho"/>
          <w:sz w:val="28"/>
          <w:szCs w:val="28"/>
          <w:lang w:eastAsia="ko-KR"/>
        </w:rPr>
        <w:t>енергоефективності й енергонезалежності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о-правові механізми розвитку сільських територій у контексті екологізації та енергозбереження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новаційні екологоорієнтовані підходи у відновленні техногенно забруднених територій і розвитку сільських територій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логізація методів переробки сільськогосподарської продукції у забезпеченні продовольчої безпеки Україн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освід відновлення техногенно забруднених територій і відтворення сталих агроекосист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0740496"/>
      <w:bookmarkStart w:id="3" w:name="_Hlk60740496"/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нографії присвоюють Міжнародний стандартний номер (ISBN), УДК та ББК. Примірники монографії розсилають відповідно до списку обов’язкової розсилки (наказ МОН МС України від 17.10.2012 р. № 1112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имоги до матеріалів монограф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теріали  повинні  містити  елементи  наукової  новизни,  мати теоретичну, методичну, методологічну і/або практичну ці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икладені наукові положення підлягають обґрунтуванню, мають супроводжуватися конкретними пропозиціями щодо поліпшення наявного стану та можливими напрямами використання результатів дослі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екст має бути побудований у логічній послідовності, без повторень, із чіткими формулюваннями й відповідно до вимог стилістики наукового тексту, без граматичних і стилістичних помилок. Матеріал має бути вичитаний і відкоригований, в інакшому випадку – послуги з корегування 1 сторінки тексту –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грн</w:t>
      </w:r>
      <w:r>
        <w:rPr>
          <w:sz w:val="28"/>
          <w:szCs w:val="28"/>
        </w:rPr>
        <w:t>, про що слід повідомляти завчасно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4. Обсяг матеріалів: </w:t>
      </w:r>
      <w:r>
        <w:rPr>
          <w:b/>
          <w:spacing w:val="-8"/>
          <w:sz w:val="28"/>
          <w:szCs w:val="28"/>
        </w:rPr>
        <w:t>не менше 8 сторінок</w:t>
      </w:r>
      <w:r>
        <w:rPr>
          <w:spacing w:val="-8"/>
          <w:sz w:val="28"/>
          <w:szCs w:val="28"/>
        </w:rPr>
        <w:t xml:space="preserve"> українською або англійською мовам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имоги до оформлення матеріал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формлення текстової частини, рисунків і таблиць повинно відповідати загальноприйнятим вимогам оформлення наукових публіка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ов’язкові структурні елементи текстової частини: вступ, основна частина, висновки. </w:t>
      </w:r>
      <w:r>
        <w:rPr>
          <w:sz w:val="28"/>
          <w:szCs w:val="28"/>
          <w:u w:val="single"/>
        </w:rPr>
        <w:t>Структурні елементи виділяти не потріб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3. Матеріали подають у текстовому редакторі Microsoft Word, гарнітура – Times New Roman, формат сторінки А4 (240×297 мм), </w:t>
      </w:r>
      <w:r>
        <w:rPr>
          <w:b/>
          <w:spacing w:val="-6"/>
          <w:sz w:val="28"/>
          <w:szCs w:val="28"/>
        </w:rPr>
        <w:t>поля «Дзеркальні»</w:t>
      </w:r>
      <w:r>
        <w:rPr>
          <w:spacing w:val="-6"/>
          <w:sz w:val="28"/>
          <w:szCs w:val="28"/>
        </w:rPr>
        <w:t>: верхнє і нижнє – 2 см, внутрішнє – 3 см, зовнішнє – 2,5 см. Шрифт тексту: розмір (кегль) – 14 pt; інтервал – 1,15, абзацний відступ – 1 см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Графічний матеріал виконують у доступних для подальшого редагування програмах. Для рисунків і таблиць застосовують гарнітуру Times New Roman, 12 кегль, інтервал між рядками – 1, чорно-біла гама, розміщення легенди – внизу рисунку. </w:t>
      </w:r>
      <w:r>
        <w:rPr>
          <w:b/>
          <w:spacing w:val="-4"/>
          <w:sz w:val="28"/>
          <w:szCs w:val="28"/>
        </w:rPr>
        <w:t>Під таблицями й рисунками слід вказувати джерело (див. прикла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Таблиці повинні мати заголовок і номер арабськими цифрами (у рядок із заголовком). </w:t>
      </w:r>
      <w:r>
        <w:rPr>
          <w:b/>
          <w:sz w:val="28"/>
          <w:szCs w:val="28"/>
        </w:rPr>
        <w:t>Не допускається розташування таблиць в альбомному форматі.</w:t>
      </w:r>
      <w:r>
        <w:rPr>
          <w:sz w:val="28"/>
          <w:szCs w:val="28"/>
        </w:rPr>
        <w:t xml:space="preserve"> Ширина таблиць не повинна перевищувати ширину текст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 Математичні формули виконують у редакторі формул Microsoft Equation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7. Посилання на джерела в тексті дають у вигляді </w:t>
      </w:r>
      <w:r>
        <w:rPr>
          <w:b/>
          <w:spacing w:val="-10"/>
          <w:sz w:val="28"/>
          <w:szCs w:val="28"/>
        </w:rPr>
        <w:t>автоматичних зносок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</w:rPr>
        <w:t>у кінці кожної сторінки</w:t>
      </w:r>
      <w:r>
        <w:rPr>
          <w:spacing w:val="-10"/>
          <w:sz w:val="28"/>
          <w:szCs w:val="28"/>
        </w:rPr>
        <w:t xml:space="preserve">, як показано у прикладі (розмір шрифту – 9 pt). Бібліографічний опис літературних джерел оформлюють відповідно до </w:t>
      </w:r>
      <w:hyperlink r:id="rId2">
        <w:r>
          <w:rPr>
            <w:rStyle w:val="InternetLink"/>
            <w:spacing w:val="-10"/>
            <w:sz w:val="28"/>
            <w:szCs w:val="28"/>
          </w:rPr>
          <w:t>Національного стандарту України ДСТУ 8302:2015 «Інформація та документація. Бібліографічне посилання. Загальні  положення та правила складання»</w:t>
        </w:r>
      </w:hyperlink>
      <w:r>
        <w:rPr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о авторів також звернути увагу на такі вимо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несення слів (у тому числі й автоматично) не допуск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е  допускаються  скановані  й  великі  таблиці,  скановані (сфотографовані), не згруповані або кольорові рису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формлюють матеріал за такою логік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верху посередині сторінки – назва робо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жче посередині під назвою – прізвище та ініціали автора (автор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жче посередині назва організ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інтервал подають основний матеріа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оформлення статті наведено нижче.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ь за зміст статей, достовірність даних, фактів, цитат, рівень самостійності здобутих результатів повністю несуть автори статей!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авторів статті – необмеж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/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і д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 надання авторами матеріалів до </w:t>
      </w:r>
      <w:r>
        <w:rPr>
          <w:b/>
          <w:color w:val="FF0000"/>
          <w:sz w:val="28"/>
          <w:szCs w:val="28"/>
        </w:rPr>
        <w:t>08.11.2021 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вертаємо Вашу увагу:</w:t>
      </w:r>
      <w:r>
        <w:rPr>
          <w:i/>
          <w:sz w:val="28"/>
          <w:szCs w:val="28"/>
        </w:rPr>
        <w:t xml:space="preserve"> про надходження матеріалів Вам на електронну адресу </w:t>
      </w:r>
      <w:r>
        <w:rPr>
          <w:b/>
          <w:i/>
          <w:sz w:val="28"/>
          <w:szCs w:val="28"/>
        </w:rPr>
        <w:t>обов’язково</w:t>
      </w:r>
      <w:r>
        <w:rPr>
          <w:i/>
          <w:sz w:val="28"/>
          <w:szCs w:val="28"/>
        </w:rPr>
        <w:t xml:space="preserve"> буде надіслано повідомлення. Якщо повідомлення протягом двох робочих днів не одержано – продублюйте відправку або передзвоніть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розсилка монографій </w:t>
      </w:r>
      <w:r>
        <w:rPr>
          <w:i/>
          <w:sz w:val="28"/>
          <w:szCs w:val="28"/>
        </w:rPr>
        <w:t>(можливе продовження термінів прийняття матеріалів та розсилки монографій)</w:t>
      </w:r>
      <w:r>
        <w:rPr>
          <w:sz w:val="28"/>
          <w:szCs w:val="28"/>
        </w:rPr>
        <w:t xml:space="preserve"> – до </w:t>
      </w:r>
      <w:r>
        <w:rPr>
          <w:b/>
          <w:color w:val="FF0000"/>
          <w:sz w:val="28"/>
          <w:szCs w:val="28"/>
          <w:lang w:val="ru-RU"/>
        </w:rPr>
        <w:t>30</w:t>
      </w:r>
      <w:r>
        <w:rPr>
          <w:b/>
          <w:color w:val="FF0000"/>
          <w:sz w:val="28"/>
          <w:szCs w:val="28"/>
        </w:rPr>
        <w:t>.12.2021 р.</w:t>
      </w:r>
    </w:p>
    <w:p>
      <w:pPr>
        <w:pStyle w:val="Normal"/>
        <w:ind w:firstLine="72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сті в написанні колективної монографії потрібно надіслати окремими файлами на електронну адрес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іали, оформлені згідно з вимогами (Макаренко_стаття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торську довідку (Макаренко _довід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ідтвердження оплати  – скан-копію або скрін квитанції або у призначенні платежу вказати «Макаренко стаття в монографії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 темі листа слід вказати «Стаття до монографії».</w:t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інансові умов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публікації однієї сторінки в колективній монографії – </w:t>
      </w:r>
      <w:r>
        <w:rPr>
          <w:b/>
          <w:sz w:val="28"/>
          <w:szCs w:val="28"/>
        </w:rPr>
        <w:t>50 грн. При оплаті слід враховувати розмір комісії банку, яка не входить у загальну суму оплати за публікацію.</w:t>
      </w:r>
      <w:r>
        <w:rPr>
          <w:sz w:val="28"/>
          <w:szCs w:val="28"/>
        </w:rPr>
        <w:t xml:space="preserve"> Якщо обсяг матеріалів більше 15 стр., то вартість однієї сторінки – 4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еквізити для оплати публікації в колективній монографії буде надіслано після прийняття рішення оргкомітетом про включення матеріалів до не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жну статтю незалежно від кількості співавторів буде надіслано один примірник монографії. Вартість додаткового екземпляра – </w:t>
      </w:r>
      <w:r>
        <w:rPr>
          <w:b/>
          <w:sz w:val="28"/>
          <w:szCs w:val="28"/>
        </w:rPr>
        <w:t>150 гр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ересилка примірників колективної монографії здійснюється Новою Поштою за рахунок отримувач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лату слід здійснити протягом трьох робочих днів після рішення про прийняття матеріалів до друку й одержання реквізитів для о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скановану копію документа про оплату, а також дані про кількість додаткових оплачених примірників надсилають на вказану електронну адр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ІАЛИ, ЯКІ НЕ ВІДПОВІДАТИМУТЬ ВСТАНОВЛЕНИМ ВИМОГАМ АБО ЗАПРОПОНОВАНІЙ ТЕМАТИЦІ, НАДІСЛАНІ БЕЗ ГРОШОВОГО ПЕРЕКАЗУ АБО ПІЗНІШЕ ВКАЗАНОГО ТЕРМІНУ, РОЗГЛЯДАТИ НЕ БУДУ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ька довідка для прийняття участі в написанні колективної монографії </w:t>
      </w:r>
      <w:r>
        <w:rPr>
          <w:b/>
          <w:color w:val="FF0000"/>
          <w:sz w:val="28"/>
          <w:szCs w:val="28"/>
        </w:rPr>
        <w:t>(Обов’язково на кожного автора!!!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(повністю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ступін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ене званн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ID ID (за наявності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 (обов’язкова інформація про кафедру або структурний підрозді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а, організація, навчальний заклад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ення Нової пошти для пересилки монографії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 для спілк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озділу, до якого передбачається включення матеріал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 вичитаний і відкоригований (ТАК / НІ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а в додаткових примірниках монографії (ТАК, вказати кількість / НІ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Контактна особ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йка Тетяна Олександрівна</w:t>
      </w:r>
      <w:r>
        <w:rPr>
          <w:sz w:val="28"/>
          <w:szCs w:val="28"/>
        </w:rPr>
        <w:t>, канд. екон. наук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bCs/>
            <w:sz w:val="28"/>
            <w:szCs w:val="28"/>
            <w:u w:val="none"/>
            <w:lang w:val="de-DE"/>
          </w:rPr>
          <w:t>pdaa_conference@ukr.net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тел. моб.: </w:t>
      </w:r>
      <w:r>
        <w:rPr>
          <w:sz w:val="28"/>
          <w:szCs w:val="28"/>
          <w:lang w:val="ru-RU"/>
        </w:rPr>
        <w:t>+38(099)433-23-44; +38(067)961-00-82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оформлення статті в колективну монографі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економічний механізм відтворення родючості ґрунті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аренко Л. А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тавський державний аграрний університет</w:t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дним з пріоритетних напрямів новітньої державної аграрної політики має бути розв’язання економічних проблем раціонального використання, охорони, збереження  та  відтворення  родючості  ґрунтів,  запобігання  розвитку деградаційних процесів, що є важливими чинниками переходу на засади сталого розвитку, гарантування екологічної й продовольчої безпеки країни [</w:t>
      </w:r>
      <w:r>
        <w:rPr>
          <w:rStyle w:val="FootnoteCharacters"/>
          <w:rStyle w:val="FootnoteAnchor"/>
          <w:position w:val="0"/>
          <w:sz w:val="28"/>
          <w:sz w:val="28"/>
          <w:szCs w:val="28"/>
          <w:vertAlign w:val="baseline"/>
        </w:rPr>
        <w:footnoteReference w:id="2"/>
      </w:r>
      <w:r>
        <w:rPr>
          <w:sz w:val="28"/>
          <w:szCs w:val="28"/>
        </w:rPr>
        <w:t>]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ставою для віднесення земель є показники за еколого-токсикологічними та ґрунтово-агрохімічними критеріями якості земель, які відповідають встановленим вимогам значень (табл. 1)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1. Нормативи показників придатності земель (ґрунтів) для органічного виробництва за еколого-токсикологічними критері</w:t>
      </w:r>
      <w:r>
        <w:rPr/>
        <w:t>я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3"/>
        <w:gridCol w:w="1102"/>
        <w:gridCol w:w="1404"/>
      </w:tblGrid>
      <w:tr>
        <w:trPr>
          <w:trHeight w:val="341" w:hRule="atLeast"/>
        </w:trPr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и критеріїв за ступенем придатності</w:t>
            </w:r>
          </w:p>
        </w:tc>
      </w:tr>
      <w:tr>
        <w:trPr>
          <w:trHeight w:val="246" w:hRule="atLeast"/>
        </w:trPr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датн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идатні</w:t>
            </w:r>
          </w:p>
        </w:tc>
      </w:tr>
      <w:tr>
        <w:trPr>
          <w:trHeight w:val="27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озташування земель відносно джерел забрудненн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15</w:t>
            </w:r>
          </w:p>
        </w:tc>
      </w:tr>
      <w:tr>
        <w:trPr>
          <w:trHeight w:val="87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/>
            </w:pPr>
            <w:r>
              <w:rPr/>
              <w:t>Від промислових підприємств та об'єктів, що можуть забруднювати навколишнє природне середовище токсичними і небезпечними викидами (сполуки важких металів, поліхлоровані біфеніли, діоксини, пестициди, радіонукліди тощо), км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- за напрямом переважаючих вітрів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у інших напряма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 міжнародних, національних та регіональних автомобільних доріг державного значення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300</w:t>
            </w:r>
          </w:p>
        </w:tc>
      </w:tr>
      <w:tr>
        <w:trPr>
          <w:trHeight w:val="2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міст забруднюючих речовин у ґрунт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0,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gt; 0,05</w:t>
            </w:r>
          </w:p>
        </w:tc>
      </w:tr>
      <w:tr>
        <w:trPr>
          <w:trHeight w:val="153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Щільність забруднення радіонуклідами, Кі/к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цезієм-137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- стронцієм-9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міст рухомих форм важких металів відносно ГДК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</w:t>
            </w:r>
          </w:p>
        </w:tc>
      </w:tr>
      <w:tr>
        <w:trPr>
          <w:trHeight w:val="7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міст залишків пестицидів відносно ГД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</w:t>
            </w:r>
          </w:p>
        </w:tc>
      </w:tr>
    </w:tbl>
    <w:p>
      <w:pPr>
        <w:pStyle w:val="Normal"/>
        <w:widowControl w:val="false"/>
        <w:ind w:firstLine="540"/>
        <w:rPr/>
      </w:pPr>
      <w:r>
        <w:rPr/>
        <w:t>*ГДК – гранично допустима концентраці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жерело: дані [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3"/>
      </w:r>
      <w:r>
        <w:rPr>
          <w:sz w:val="22"/>
          <w:szCs w:val="22"/>
        </w:rPr>
        <w:t>]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pacing w:val="-4"/>
          <w:sz w:val="28"/>
          <w:szCs w:val="28"/>
        </w:rPr>
        <w:t xml:space="preserve">На підставі визначеного в ґрунтах рівня забруднення радіонуклідами, важкими металами, пестицидами робиться прогноз можливого забруднення вирощеної продукції в майбутньому (рис. 1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99960"/>
                          <a:chOff x="0" y="0"/>
                          <a:chExt cx="5600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КОЛОГО-АГРОХІМІЧНОЇ ОЦІНКИ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8288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нітарно-гігієнічний стан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0960"/>
                            <a:ext cx="17132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а стійкість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70880"/>
                            <a:ext cx="1829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грохімічна ґрунтова родюч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6760"/>
                            <a:ext cx="1827360" cy="262836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490040"/>
                              <a:gd name="textAreaBottom" fmla="*/ 143964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61"/>
                                </a:lnTo>
                                <a:arcTo wR="3600" hR="3600" stAng="10800000" swAng="-5400000"/>
                                <a:lnTo>
                                  <a:pt x="18000" y="310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ільність забруднення радіоактивними елемент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хома форма важких метал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ишки пестицид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 «санітарне число»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яєць гельмінт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патогенних мікроорганізмів, вірусів у ґрун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6760"/>
                            <a:ext cx="1713240" cy="2742480"/>
                          </a:xfrm>
                          <a:custGeom>
                            <a:avLst/>
                            <a:gdLst>
                              <a:gd name="textAreaLeft" fmla="*/ 47160 w 971280"/>
                              <a:gd name="textAreaRight" fmla="*/ 924120 w 971280"/>
                              <a:gd name="textAreaTop" fmla="*/ 47160 h 1554840"/>
                              <a:gd name="textAreaBottom" fmla="*/ 150768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73"/>
                                </a:lnTo>
                                <a:arcTo wR="3600" hR="3600" stAng="10800000" swAng="-5400000"/>
                                <a:lnTo>
                                  <a:pt x="18000" y="345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либина гумусового шар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гумусу в основному шарі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нулометричний склад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кція ґрунтового розчин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пінь насичення обмінними основ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тиерозійна стійкість агрегат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ільність ґру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6680"/>
                            <a:ext cx="1829520" cy="1942560"/>
                          </a:xfrm>
                          <a:custGeom>
                            <a:avLst/>
                            <a:gdLst>
                              <a:gd name="textAreaLeft" fmla="*/ 50400 w 1037160"/>
                              <a:gd name="textAreaRight" fmla="*/ 986760 w 1037160"/>
                              <a:gd name="textAreaTop" fmla="*/ 50400 h 1101240"/>
                              <a:gd name="textAreaBottom" fmla="*/ 10508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4"/>
                                </a:lnTo>
                                <a:arcTo wR="3600" hR="3600" stAng="10800000" swAng="-5400000"/>
                                <a:lnTo>
                                  <a:pt x="18000" y="22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нітратного азоту ґрун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ого фосфору в ґрун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ого калію в ґрун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ст рухомих форм мікроелемент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1483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ташування відносно джерел забрудн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4.95pt" coordorigin="0,0" coordsize="8820,6299">
                <v:rect id="shape_0" stroked="f" o:allowincell="f" style="position:absolute;left:0;top:0;width:881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8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КОЛОГО-АГРОХІМІЧНОЇ ОЦІНКИ ҐРУНТ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0;top:899;width:28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нітарно-гігієнічний стан ґрун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60;top:899;width:26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а стійкість ґрун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39;top:2159;width:288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грохімічна ґрунтова родючі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;top:1979;width:2877;height:41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ільність забруднення радіоактивними елемента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хома форма важких метал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ишки пестицид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 «санітарне число»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яєць гельмінт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патогенних мікроорганізмів, вірусів у ґрун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1979;width:2697;height:431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либина гумусового шар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гумусу в основному шарі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нулометричний склад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кція ґрунтового розчин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пінь насичення обмінними основа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тиерозійна стійкість агрегаті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ільність ґру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3239;width:2880;height:30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нітратного азоту ґрун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ого фосфору в ґрун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ого калію в ґрунті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ст рухомих форм мікроелем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539" to="144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39" to="63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39" to="431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9;top:899;width:233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ташування відносно джерел забрудненн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379,539" to="73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Показники еколого-агрохімічної оцінки ґрунту, що використовується в органічному землеробстві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жерело: авторська розробка.</w:t>
      </w:r>
    </w:p>
    <w:p>
      <w:pPr>
        <w:pStyle w:val="Normal"/>
        <w:widowControl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Якщо цей прогноз показує забруднення нижче гранично допустимої концентрації, продукцію можна вважати екологічно безпечною без додаткових аналітичних визначень в кожній партії, але з можливим оперативним контролем. Ця інформація вноситься до екологічного паспорту господарств, який свідчить про виробництво екологічно безпечної продукції рослинництва і тваринництва на рівні світових стандартів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алюк С. А., Кучер А. В., Анісімова О. В. Концептуальні засади економічного механізму відтворення родючості ґрунтів. </w:t>
      </w:r>
      <w:r>
        <w:rPr>
          <w:i/>
          <w:sz w:val="18"/>
          <w:szCs w:val="18"/>
        </w:rPr>
        <w:t>Вісник аграрної науки.</w:t>
      </w:r>
      <w:r>
        <w:rPr>
          <w:sz w:val="18"/>
          <w:szCs w:val="18"/>
        </w:rPr>
        <w:t xml:space="preserve"> 2014. № 2. С. 60–65.</w:t>
      </w:r>
    </w:p>
  </w:footnote>
  <w:footnote w:id="3">
    <w:p>
      <w:pPr>
        <w:pStyle w:val="Footnote"/>
        <w:widowControl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рядок встановлення критеріїв якості земель, оцінки їх придатності для виробництва органічної продукції і сировини та визначення зон такого виробництва, розроблений Кабінетом Міністрів України.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 : http://minagro.gov.ua/node/12447 (дата звернення: 19.02.2021 р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uk-UA" w:bidi="ar-SA"/>
    </w:rPr>
  </w:style>
  <w:style w:type="character" w:styleId="Rvts0">
    <w:name w:val="rvts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lu.edu.ua/Biblioteka/sait/DSTU_8302-2015.pdf" TargetMode="External"/><Relationship Id="rId3" Type="http://schemas.openxmlformats.org/officeDocument/2006/relationships/hyperlink" Target="mailto: PDAA_Conference@ukr.ne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9:00Z</dcterms:created>
  <dc:creator>Татьяна</dc:creator>
  <dc:description/>
  <cp:keywords/>
  <dc:language>en-US</dc:language>
  <cp:lastModifiedBy>RVV_PSAA</cp:lastModifiedBy>
  <dcterms:modified xsi:type="dcterms:W3CDTF">2021-08-03T11:25:00Z</dcterms:modified>
  <cp:revision>7</cp:revision>
  <dc:subject/>
  <dc:title>Шановні колеги</dc:title>
</cp:coreProperties>
</file>