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ідготовку наукових кад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державного аграрного університету за _____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211"/>
        <w:gridCol w:w="1680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br/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оказника наукової</w:t>
              <w:br/>
              <w:t xml:space="preserve">та науково-технічної діяльност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_______ р.</w:t>
            </w:r>
          </w:p>
        </w:tc>
      </w:tr>
      <w:tr>
        <w:trPr>
          <w:trHeight w:val="4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ідготовка наукових кад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чисельність аспірантів у звітному періоді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1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з відривом від виробниц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1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 xml:space="preserve"> без відриву від виробниц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 прийнятих у звітному періо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, які закінчили аспірантури у звітному періоді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3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із захистом дисерт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діючих спеціалізованих вчених ра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пеціальностей в спеціалізованих вчених радах ВНЗ/НУ, 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5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спеціальностей в докторських спеціалізованих вчених р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2.5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пеціальностей в кандидатських спеціалізованих вчених р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хищених дисертацій у звітному періоді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6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них:</w:t>
              <w:tab/>
              <w:t>– кандидатських дисертац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у спеціалізованих вчених радах ВНЗ/НУ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захищених працівниками ВНЗ/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захищених сторонніми працівни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у спеціалізованих вчених радах за межами ВНЗ/НУ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6.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докторських дисертац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у спеціалізованих вчених радах ВНЗ/НУ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захищених працівниками ВНЗ/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захищених сторонніми працівни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у спеціалізованих вчених радах за межами ВНЗ/НУ, у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троково захищені дисертації у період навчання в аспірантурі за державним замовлен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аспірантів, які залишилися працювати у ВНЗ/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Завідувач аспірантурою і докторантурою 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1:00Z</dcterms:created>
  <dc:creator>Customer</dc:creator>
  <dc:description/>
  <cp:keywords/>
  <dc:language>en-US</dc:language>
  <cp:lastModifiedBy>USER</cp:lastModifiedBy>
  <dcterms:modified xsi:type="dcterms:W3CDTF">2021-09-08T06:37:00Z</dcterms:modified>
  <cp:revision>17</cp:revision>
  <dc:subject/>
  <dc:title/>
</cp:coreProperties>
</file>