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у Полтавського державного аграрного університету, професору Аранчій В. І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посада)</w:t>
      </w:r>
    </w:p>
    <w:p>
      <w:pPr>
        <w:pStyle w:val="Normal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Б)</w:t>
      </w:r>
    </w:p>
    <w:p>
      <w:pPr>
        <w:pStyle w:val="Normal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рийняти у фонд бібліотеки, як благодійну допомогу, книгу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uk-UA"/>
        </w:rPr>
        <w:t xml:space="preserve">назва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кни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ількості _____ примірників на загальну суму ___ (сума прописом) грив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___________               Ім’я Прізвищ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1</dc:creator>
  <dc:description/>
  <cp:keywords/>
  <dc:language>en-US</dc:language>
  <cp:lastModifiedBy>USER</cp:lastModifiedBy>
  <dcterms:modified xsi:type="dcterms:W3CDTF">2021-12-23T13:16:00Z</dcterms:modified>
  <cp:revision>2</cp:revision>
  <dc:subject/>
  <dc:title/>
</cp:coreProperties>
</file>